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3. Анализ формирования коммуникативных  УУД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ая таблица компетентностного анализа формирования коммуникативных УУД у учащихся начальных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учитель Яковлева Г. И.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/2019 учебный год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64"/>
        <w:gridCol w:w="1183"/>
        <w:gridCol w:w="1183"/>
        <w:gridCol w:w="1183"/>
        <w:gridCol w:w="11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спект компетент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/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/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/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/19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муникативные УУД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с тексто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применение информ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 понимание информ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и интерпретация тек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о-речевые действ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ая коммуник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Диаграмма 3</w:t>
      </w:r>
    </w:p>
    <w:p>
      <w:pPr>
        <w:pStyle w:val="Normal"/>
        <w:ind w:left="-120" w:hanging="0"/>
        <w:rPr>
          <w:sz w:val="36"/>
          <w:szCs w:val="36"/>
        </w:rPr>
      </w:pPr>
      <w:r>
        <w:rPr/>
        <w:drawing>
          <wp:inline distT="0" distB="0" distL="0" distR="0">
            <wp:extent cx="6625590" cy="454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7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намика формирования коммуникативных УУД положитель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К концу 4 класса показатели формирования коммуникативных УУД находятся на допустимом и оптималь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меньшая динамика прироста наблюдается у показателя «Устная коммуникация» (14%)). Хотя в абсолютном процентном выражении этот показатель в конце 4 класса самый высокий по сравнению с другими коммуникативными УУД -  92%. Обращает на себя внимание тот факт, что в 1 класс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казатель «Устная коммуникация» (78%) </w:t>
      </w:r>
      <w:r>
        <w:rPr>
          <w:sz w:val="28"/>
          <w:szCs w:val="28"/>
        </w:rPr>
        <w:t>был также  самым высоким среди других показателей формирования коммуникативных УУД. Возможно, поэтому динамика формирования была ниже, чем у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инамика прироста наблюдается у показателя «Оценка и применение информации» (42%). Хотя п</w:t>
      </w:r>
      <w:r>
        <w:rPr>
          <w:rFonts w:cs="Times New Roman CYR" w:ascii="Times New Roman CYR" w:hAnsi="Times New Roman CYR"/>
          <w:sz w:val="28"/>
          <w:szCs w:val="28"/>
        </w:rPr>
        <w:t xml:space="preserve">оказатель по данной группе коммуникативных УУД к концу 4 класса имеет среднее значение  по сравнению с  показателями других групп (80%). Но в 1 классе этот показатель был самым низким среди всех коммуникативных УУД (38%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Средняя динамика прироста наблюдается у показателей «Поиск и понимание информации» (35%) и «Представление и интерпретация текста» (26%). К концу 4 класса эти показатели имеют </w:t>
      </w:r>
      <w:r>
        <w:rPr>
          <w:rFonts w:cs="Times New Roman CYR" w:ascii="Times New Roman CYR" w:hAnsi="Times New Roman CYR"/>
          <w:sz w:val="28"/>
          <w:szCs w:val="28"/>
        </w:rPr>
        <w:t>среднее значение  по сравнению с  показателями других групп</w:t>
      </w:r>
      <w:r>
        <w:rPr>
          <w:sz w:val="28"/>
          <w:szCs w:val="28"/>
        </w:rPr>
        <w:t xml:space="preserve"> (78% и 82% соответствен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«Оценка и применение информации», «Поиск и понимание информации» и «Представление и интерпретация текста» сформированы на допустимом уровне и имеют примерно одинаковые результаты (80%, 78% и 82% соответственно). Показатель </w:t>
      </w:r>
      <w:r>
        <w:rPr>
          <w:rFonts w:cs="Times New Roman CYR" w:ascii="Times New Roman CYR" w:hAnsi="Times New Roman CYR"/>
          <w:sz w:val="28"/>
          <w:szCs w:val="28"/>
        </w:rPr>
        <w:t xml:space="preserve">«Устная коммуникация» сформирован на  оптимальном уровне (92%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анализ показал, что ОС «Гармония» обеспечивает достижение обучающимися базового и повышенного уровня сформированности коммуникативных УУД к концу 4 кла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отражают готовность учащихся к продолжению обучения в 5 классе и позволяют сделать достаточно благоприятный прогноз о дальнейшем  прогрессе  в части формирования метапредметных результа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type w:val="nextPage"/>
      <w:pgSz w:w="11906" w:h="16838"/>
      <w:pgMar w:left="1077" w:right="62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</w:rPr>
      <w:t>Яковлева Галина Игоревна МБОУ «СШ № 35» г. Смоленска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10:00Z</dcterms:created>
  <dc:creator>Parents</dc:creator>
  <dc:description/>
  <cp:keywords/>
  <dc:language>en-US</dc:language>
  <cp:lastModifiedBy>Parents group</cp:lastModifiedBy>
  <dcterms:modified xsi:type="dcterms:W3CDTF">2021-12-12T17:11:00Z</dcterms:modified>
  <cp:revision>3</cp:revision>
  <dc:subject/>
  <dc:title>1</dc:title>
</cp:coreProperties>
</file>